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ind w:left="-56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мени Героя Российской Федерации Р.А.Китанина  р.п.Тамала Пензенской области</w:t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/>
      </w:pPr>
      <w:r>
        <w:rPr/>
        <w:t>442900, Пензенская  область, р.п.Тамала, ул.Луначарского, д.1</w:t>
      </w:r>
    </w:p>
    <w:p>
      <w:pPr>
        <w:pStyle w:val="Normal"/>
        <w:spacing w:lineRule="auto" w:line="276" w:before="0" w:after="0"/>
        <w:ind w:left="-567" w:hanging="0"/>
        <w:contextualSpacing/>
        <w:jc w:val="center"/>
        <w:rPr/>
      </w:pPr>
      <w:r>
        <w:rPr/>
        <w:t xml:space="preserve">Тел.: (84169) 2-15-37, факс: (84169) 2-15-3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ou</w:t>
      </w:r>
      <w:r>
        <w:rPr/>
        <w:t>1_</w:t>
      </w:r>
      <w:r>
        <w:rPr>
          <w:lang w:val="en-US"/>
        </w:rPr>
        <w:t>tama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right"/>
        <w:rPr/>
      </w:pPr>
      <w:r>
        <w:rPr/>
        <w:t>«Утверждаю»</w:t>
      </w:r>
    </w:p>
    <w:p>
      <w:pPr>
        <w:pStyle w:val="Normal"/>
        <w:ind w:left="-567" w:hanging="0"/>
        <w:jc w:val="right"/>
        <w:rPr/>
      </w:pPr>
      <w:r>
        <w:rPr/>
        <w:t>Директор МБОУ СОШ р.п.Тамала</w:t>
      </w:r>
    </w:p>
    <w:p>
      <w:pPr>
        <w:pStyle w:val="Normal"/>
        <w:jc w:val="right"/>
        <w:rPr>
          <w:bCs/>
        </w:rPr>
      </w:pPr>
      <w:r>
        <w:rPr/>
        <w:t>___________________ С.Н.Лысова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</w:rPr>
        <w:t>План «Культурной субботы» 16-17 февраля 2018 г.</w:t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МБОУ СОШ </w:t>
      </w:r>
      <w:r>
        <w:rPr>
          <w:rStyle w:val="C0"/>
          <w:b/>
          <w:color w:val="002060"/>
        </w:rPr>
        <w:t>имени Героя Российской Федерации Р.А. Китани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002060"/>
          <w:sz w:val="24"/>
          <w:szCs w:val="24"/>
        </w:rPr>
        <w:t>р.п. Тамала Пензенской области</w:t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4"/>
        <w:gridCol w:w="1559"/>
        <w:gridCol w:w="851"/>
        <w:gridCol w:w="2268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</w:rPr>
            </w:pPr>
            <w:r>
              <w:rPr>
                <w:i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орма и название мероприятия</w:t>
            </w:r>
            <w:r>
              <w:rPr>
                <w:i/>
                <w:color w:val="00B05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Место проведения</w:t>
            </w: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О</w:t>
            </w:r>
            <w:r>
              <w:rPr>
                <w:i/>
              </w:rPr>
              <w:t>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трудн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организациями, учреждениям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ками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4B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. Экскурсия в </w:t>
            </w:r>
            <w:r>
              <w:rPr>
                <w:b/>
                <w:color w:val="002060"/>
                <w:lang w:val="en-US"/>
              </w:rPr>
              <w:t>c</w:t>
            </w:r>
            <w:r>
              <w:rPr>
                <w:b/>
                <w:color w:val="002060"/>
              </w:rPr>
              <w:t>. Вишнёвое Тамалинск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историко-краеведческий музей имени       Н.И. Крылова с. Вишнёвое Там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ишнёвое</w:t>
            </w:r>
          </w:p>
          <w:p>
            <w:pPr>
              <w:pStyle w:val="Normal"/>
              <w:rPr/>
            </w:pPr>
            <w:r>
              <w:rPr/>
              <w:t>Тамал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о-краеведческий музей имени Н.И. Крылова </w:t>
            </w:r>
          </w:p>
          <w:p>
            <w:pPr>
              <w:pStyle w:val="Normal"/>
              <w:rPr/>
            </w:pPr>
            <w:r>
              <w:rPr/>
              <w:t>с. Вишнёвое,</w:t>
            </w:r>
          </w:p>
          <w:p>
            <w:pPr>
              <w:pStyle w:val="Normal"/>
              <w:rPr/>
            </w:pPr>
            <w:r>
              <w:rPr/>
              <w:t>МБОУ СОШ с.Вишневое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4B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2. Внутришкольные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 мире ска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а В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ru-RU"/>
              </w:rPr>
              <w:t>МБУК МЦРДК Тамалинского района</w:t>
            </w:r>
          </w:p>
          <w:p>
            <w:pPr>
              <w:pStyle w:val="Normal"/>
              <w:rPr/>
            </w:pPr>
            <w:r>
              <w:rPr/>
              <w:t>Матвеева О.В.</w:t>
            </w:r>
          </w:p>
          <w:p>
            <w:pPr>
              <w:pStyle w:val="Normal"/>
              <w:ind w:right="-107" w:hanging="0"/>
              <w:rPr/>
            </w:pPr>
            <w:r>
              <w:rPr>
                <w:bCs/>
                <w:kern w:val="2"/>
              </w:rPr>
              <w:t>МБУК "МЦРБ Тамалинского района"детский отдел</w:t>
            </w:r>
          </w:p>
          <w:p>
            <w:pPr>
              <w:pStyle w:val="Normal"/>
              <w:ind w:right="-10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азчикова Н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 мире ска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тина О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 «Правила культурного по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еева В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всех Влюблен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пцев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ru-RU"/>
              </w:rPr>
              <w:t>МБУК МЦРДК Тамалинского района</w:t>
            </w:r>
          </w:p>
          <w:p>
            <w:pPr>
              <w:pStyle w:val="Normal"/>
              <w:rPr/>
            </w:pPr>
            <w:r>
              <w:rPr/>
              <w:t>Матвеева О.В.</w:t>
            </w:r>
          </w:p>
          <w:p>
            <w:pPr>
              <w:pStyle w:val="Normal"/>
              <w:ind w:right="-107" w:hanging="0"/>
              <w:rPr/>
            </w:pPr>
            <w:r>
              <w:rPr>
                <w:bCs/>
                <w:kern w:val="2"/>
              </w:rPr>
              <w:t>МБУК "МЦРБ Тамалинского района"детский отде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Заказчикова Н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тамалинской поэтессой Александрой Одри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.А, Родионова Т.В, Андреева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есса р.п.Тамала А.А. Одр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 мастерицей С.А. Кононовой  и мастер-класс «Прекрасное ря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2Б</w:t>
            </w:r>
          </w:p>
          <w:p>
            <w:pPr>
              <w:pStyle w:val="Normal"/>
              <w:rPr/>
            </w:pP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  <w:t>2Г</w:t>
            </w:r>
          </w:p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енков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ица </w:t>
            </w:r>
          </w:p>
          <w:p>
            <w:pPr>
              <w:pStyle w:val="Normal"/>
              <w:rPr/>
            </w:pPr>
            <w:r>
              <w:rPr/>
              <w:t xml:space="preserve">п. Степной </w:t>
            </w:r>
          </w:p>
          <w:p>
            <w:pPr>
              <w:pStyle w:val="Normal"/>
              <w:rPr/>
            </w:pPr>
            <w:r>
              <w:rPr/>
              <w:t>Тамалинского района</w:t>
            </w:r>
          </w:p>
          <w:p>
            <w:pPr>
              <w:pStyle w:val="Normal"/>
              <w:rPr/>
            </w:pPr>
            <w:r>
              <w:rPr/>
              <w:t xml:space="preserve">С.А. Кононова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едческий урок «В гостях у Ивана Андреевича Крыло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кабинет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школьного музея «В русской изб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 «Археологические исследования Тамали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кабинет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О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У, археологическая лаборатория  историко-филологического факульт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тературно-музыкальный с</w:t>
            </w:r>
            <w:r>
              <w:rPr>
                <w:rFonts w:eastAsia="Calibri"/>
              </w:rPr>
              <w:t>алон «Русские усадьбы. Зубрилов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  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никова Р.А.</w:t>
            </w:r>
          </w:p>
          <w:p>
            <w:pPr>
              <w:pStyle w:val="Normal"/>
              <w:rPr/>
            </w:pPr>
            <w:r>
              <w:rPr/>
              <w:t>Пшикова Г.Г.,</w:t>
            </w:r>
          </w:p>
          <w:p>
            <w:pPr>
              <w:pStyle w:val="Normal"/>
              <w:rPr/>
            </w:pPr>
            <w:r>
              <w:rPr/>
              <w:t xml:space="preserve">творческий </w:t>
            </w:r>
          </w:p>
          <w:p>
            <w:pPr>
              <w:pStyle w:val="Normal"/>
              <w:rPr/>
            </w:pPr>
            <w:r>
              <w:rPr/>
              <w:t xml:space="preserve">коллектив </w:t>
            </w:r>
          </w:p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8-х и 1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гостиная  «Традиции хорового исполнительства Пензенской области: прошлое и настояще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никова Р.А., вокально-хоровая студия «Вдохнов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есса и композитор р.п.Тамала </w:t>
            </w:r>
          </w:p>
          <w:p>
            <w:pPr>
              <w:pStyle w:val="Normal"/>
              <w:rPr/>
            </w:pPr>
            <w:r>
              <w:rPr/>
              <w:t>А.А. Одрин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3.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Рай</w:t>
            </w:r>
            <w:r>
              <w:rPr>
                <w:b/>
                <w:color w:val="002060"/>
                <w:sz w:val="22"/>
                <w:szCs w:val="22"/>
              </w:rPr>
              <w:t>о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нное </w:t>
            </w:r>
            <w:r>
              <w:rPr>
                <w:b/>
                <w:color w:val="002060"/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Ласточка» 16 февраля:</w:t>
            </w:r>
          </w:p>
          <w:p>
            <w:pPr>
              <w:pStyle w:val="Normal"/>
              <w:rPr/>
            </w:pPr>
            <w:r>
              <w:rPr/>
              <w:t>Площадки фестиваля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1. </w:t>
            </w:r>
            <w:r>
              <w:rPr>
                <w:rFonts w:eastAsia="Calibri"/>
                <w:color w:val="000000"/>
                <w:lang w:eastAsia="en-US"/>
              </w:rPr>
              <w:t>«Историко-краеведческая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«Быть здоровым – здорово!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«Мастер-класс по современному танцу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. «О, Спорт- ты Мир!» 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. «Творческая мастерская» 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6. «Я волонтер, гражданин, человек»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7.  «Я-предприниматель»  </w:t>
            </w:r>
          </w:p>
          <w:p>
            <w:pPr>
              <w:pStyle w:val="Normal"/>
              <w:rPr/>
            </w:pPr>
            <w:r>
              <w:rPr/>
              <w:t>8. Муниципальный этап областного конкурса «Февральский ветер»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Calibri"/>
                <w:color w:val="000000"/>
                <w:lang w:eastAsia="en-US"/>
              </w:rPr>
              <w:t xml:space="preserve"> Г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: </w:t>
            </w:r>
          </w:p>
          <w:p>
            <w:pPr>
              <w:pStyle w:val="Normal"/>
              <w:rPr/>
            </w:pPr>
            <w:r>
              <w:rPr/>
              <w:t xml:space="preserve">актовый зал, спортзал, </w:t>
            </w:r>
          </w:p>
          <w:p>
            <w:pPr>
              <w:pStyle w:val="Normal"/>
              <w:rPr/>
            </w:pPr>
            <w:r>
              <w:rPr/>
              <w:t>кабинеты №1,2,3,4,5,6,7/1,8,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В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 xml:space="preserve">7А  </w:t>
            </w:r>
          </w:p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 xml:space="preserve">8Б </w:t>
            </w:r>
          </w:p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йман И.В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дераторы площадок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ирюкова О.Ф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лезнякова М.В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икучёва Л.А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литкина С.П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кофьева Н.В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шнова О.Ю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шнов С.А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кранов</w:t>
            </w:r>
            <w:r>
              <w:rPr>
                <w:rFonts w:eastAsia="Calibri"/>
                <w:lang w:eastAsia="en-US"/>
              </w:rPr>
              <w:t xml:space="preserve"> Д.В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овьёва З.П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шина Н.А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знецова</w:t>
            </w:r>
            <w:r>
              <w:rPr/>
              <w:t xml:space="preserve"> Л.Ю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гова А.Н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фёдов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Е.Г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балина Т.В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рунова Е.Д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тёмова Е.В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Тамалинского района,</w:t>
            </w:r>
          </w:p>
          <w:p>
            <w:pPr>
              <w:pStyle w:val="Normal"/>
              <w:rPr/>
            </w:pPr>
            <w:r>
              <w:rPr/>
              <w:t xml:space="preserve">школы района: </w:t>
            </w:r>
          </w:p>
          <w:p>
            <w:pPr>
              <w:pStyle w:val="Normal"/>
              <w:rPr/>
            </w:pPr>
            <w:r>
              <w:rPr/>
              <w:t>МБОУ СОШ с.Вишневое,</w:t>
            </w:r>
          </w:p>
          <w:p>
            <w:pPr>
              <w:pStyle w:val="Normal"/>
              <w:rPr/>
            </w:pPr>
            <w:r>
              <w:rPr/>
              <w:t>МБОУ СОШ с.Ульяновка,</w:t>
            </w:r>
          </w:p>
          <w:p>
            <w:pPr>
              <w:pStyle w:val="Normal"/>
              <w:rPr/>
            </w:pPr>
            <w:r>
              <w:rPr/>
              <w:t>МБОУ СОШ с.Волчий Враг,</w:t>
            </w:r>
          </w:p>
          <w:p>
            <w:pPr>
              <w:pStyle w:val="Normal"/>
              <w:rPr/>
            </w:pPr>
            <w:hyperlink r:id="rId2" w:tgtFrame="_blank">
              <w:r>
                <w:rPr/>
                <w:t>МБОУ СОШ с.Варварино,</w:t>
              </w:r>
            </w:hyperlink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МБОУ ООШ с. Малая Сергиевка,</w:t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/>
                <w:t>МБОУ ДО ДЮСШ р.п. Тамала Пензенской области,</w:t>
              </w:r>
            </w:hyperlink>
          </w:p>
          <w:p>
            <w:pPr>
              <w:pStyle w:val="Normal"/>
              <w:rPr/>
            </w:pPr>
            <w:r>
              <w:rPr/>
              <w:t>МБУДО «Детская школа искусств» Тамалинского района,</w:t>
            </w:r>
          </w:p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ru-RU"/>
              </w:rPr>
              <w:t xml:space="preserve">МБУК МЦРДК Тамалинского района, </w:t>
            </w:r>
          </w:p>
          <w:p>
            <w:pPr>
              <w:pStyle w:val="Heading1"/>
              <w:shd w:fill="FFFFFF" w:val="clear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ru-RU"/>
              </w:rPr>
              <w:t>предприниматели Тамалинского район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C00000"/>
          <w:shd w:fill="FFFFFF" w:val="clear"/>
        </w:rPr>
      </w:pPr>
      <w:r>
        <w:rPr>
          <w:b/>
          <w:color w:val="C00000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2060"/>
          <w:shd w:fill="FFFFFF" w:val="clear"/>
        </w:rPr>
      </w:pPr>
      <w:r>
        <w:rPr>
          <w:b/>
          <w:color w:val="002060"/>
          <w:shd w:fill="FFFFFF" w:val="clear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sectPr>
      <w:footerReference w:type="default" r:id="rId5"/>
      <w:type w:val="nextPage"/>
      <w:pgSz w:w="11906" w:h="16838"/>
      <w:pgMar w:left="851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913528889411962625&amp;from=yandex.ru%3Bsearch%2F%3Bweb%3B%3B&amp;text=&amp;etext=1703.NGgewg6MMQPm22ngrm83dpgsUZpp3goZQp1RrK8XS7YZM6QdiZe82fVIODvdH4DGdJPPVdorFj2EA6jbcmhiMzPYfe5DndQYY4U29pmyzpOekS4MPPyslQtP7BNAZMGFJy7wu1iZmkIm6OaPkK2olg.f0950f582cefadadc83f221464c37ff7e56dd788&amp;uuid=&amp;state=PEtFfuTeVD5kpHnK9lio9XPOnieP7YQBovzVqj9ang0YEepmskggOQ,,&amp;&amp;cst=AiuY0DBWFJ4CiF6OxvZkNBXV5xc1auJKTe8mJp5c7-AOnLqtSCuf4zw4y82sbhLTzku2YUixtFn7kRakelULXY-9M3n4UsDgnP24JyBMGEv4u3T6Eo0n1f0j23LY0fwy2Qy1xZNp_svb05ki6cL1O8zV9LC4J_Zqx8WfrZNDizz4vfnCnHEtv7yjANCqLpcVmoViHaOY1fvk3yjJkafMLbEuRdzHaErJ-OFo2Pj2HDn30Xv6R4HEtG0mZ3iBiI6PpC-YmYw7MNEb8hpK9ivEnGSxVC-chT5Yrz810ubZjoGNoyZ33DWCZ1cA4wL5cV1jyLLRxTFcaTjBn3fFhzVBAVbcYIlDJJp7i8CgQdUWSbH8TlqgLEsPD0hlj-kT0SEixXtQaIZXqVzYn4QJuM6C4JTAIoAtU0nlrdWWO8qqTuqOlJ2bS77P1YGJ48APzLo7SnhTMlSZ0N2X0o3aahLvQP9jIqER0_GYYQ8-_lVM9FxfRAyf-nuXqXYagKGIlty7EWJW2OqSatPNb6apkJsl1BvS-jQByew_-MX1aoB_JzY7xpT6bW1zu-Gh8lWHBEOpaDaS4oKPeB-u5LknE7Ob1-WdhmMfApchszvlkAr3P5FZ8pN-_0zIr4dztw_rlDzIH5r6jfanSMGm9IWxSlWoBu4uwQH36P3ewRaYfnTvvrztRhayMMmod2sfCkuvMVWNzlrU-rDwwmGTjLPhqfYINCkDUtJOMhXX9IUG49Edtl2vaNsv2B42EFxp48ghPj3Xnwa1VNon6eF6GPI3EPkwNH25DrTDq3O592qbkYG6xmpaZLfHCWGw42dQz1UbIBpTEJwS8Koji6gCm_17Le_BBZyHcV9-il7kVLxXaGbf6_U,&amp;data=UlNrNmk5WktYejR0eWJFYk1Ldmtxbmw3N0UtaFRCSC1xbTZhSzItYnFyNDlxMHM2SVNBVHk3bTVRRmJCc3I0cHJlXzNnWTVjOHh1MWtVY2JiSW5NOTZWcHdhWFhkSnA5VUtqOV85V3VSUHBnaktjb09kQ2Mtdyws&amp;sign=96c94a57d8171308600022864dc30b78&amp;keyno=0&amp;b64e=2&amp;ref=orjY4mGPRjk5boDnW0uvlrrd71vZw9kpjly_ySFdX80,&amp;l10n=ru&amp;cts=1519200058446&amp;mc=4.238785917101307" TargetMode="External"/><Relationship Id="rId3" Type="http://schemas.openxmlformats.org/officeDocument/2006/relationships/hyperlink" Target="http://yandex.ru/clck/jsredir?bu=uniq151913528889411962625&amp;from=yandex.ru%3Bsearch%2F%3Bweb%3B%3B&amp;text=&amp;etext=1703.NGgewg6MMQPm22ngrm83dpgsUZpp3goZQp1RrK8XS7YZM6QdiZe82fVIODvdH4DGdJPPVdorFj2EA6jbcmhiMzPYfe5DndQYY4U29pmyzpOekS4MPPyslQtP7BNAZMGFJy7wu1iZmkIm6OaPkK2olg.f0950f582cefadadc83f221464c37ff7e56dd788&amp;uuid=&amp;state=PEtFfuTeVD5kpHnK9lio9XPOnieP7YQBovzVqj9ang0YEepmskggOQ,,&amp;&amp;cst=AiuY0DBWFJ4CiF6OxvZkNBXV5xc1auJKTe8mJp5c7-AOnLqtSCuf4zw4y82sbhLTzku2YUixtFn7kRakelULXY-9M3n4UsDgnP24JyBMGEv4u3T6Eo0n1f0j23LY0fwy2Qy1xZNp_svb05ki6cL1O8zV9LC4J_Zqx8WfrZNDizz4vfnCnHEtv7yjANCqLpcVmoViHaOY1fvk3yjJkafMLbEuRdzHaErJ-OFo2Pj2HDn30Xv6R4HEtG0mZ3iBiI6PpC-YmYw7MNEb8hpK9ivEnGSxVC-chT5Yrz810ubZjoGNoyZ33DWCZ1cA4wL5cV1jyLLRxTFcaTjBn3fFhzVBAVbcYIlDJJp7i8CgQdUWSbH8TlqgLEsPD0hlj-kT0SEixXtQaIZXqVzYn4QJuM6C4JTAIoAtU0nlrdWWO8qqTuqOlJ2bS77P1YGJ48APzLo7SnhTMlSZ0N2X0o3aahLvQP9jIqER0_GYYQ8-_lVM9FxfRAyf-nuXqXYagKGIlty7EWJW2OqSatPNb6apkJsl1BvS-jQByew_-MX1aoB_JzY7xpT6bW1zu-Gh8lWHBEOpaDaS4oKPeB-u5LknE7Ob1-WdhmMfApchszvlkAr3P5FZ8pN-_0zIr4dztw_rlDzIH5r6jfanSMGm9IWxSlWoBu4uwQH36P3ewRaYfnTvvrztRhayMMmod2sfCkuvMVWNzlrU-rDwwmGTjLPhqfYINCkDUtJOMhXX9IUG49Edtl2vaNsv2B42EFxp48ghPj3Xnwa1VNon6eF6GPI3EPkwNH25DrTDq3O592qbkYG6xmpaZLfHCWGw42dQz1UbIBpTEJwS8Koji6gCm_17Le_BBZyHcV9-il7kVLxXaGbf6_U,&amp;data=UlNrNmk5WktYejR0eWJFYk1Ldmtxbmw3N0UtaFRCSC1xbTZhSzItYnFyNDlxMHM2SVNBVHk3bTVRRmJCc3I0cHJlXzNnWTVjOHh1MWtVY2JiSW5NOTZWcHdhWFhkSnA5VUtqOV85V3VSUHBnaktjb09kQ2Mtdyws&amp;sign=96c94a57d8171308600022864dc30b78&amp;keyno=0&amp;b64e=2&amp;ref=orjY4mGPRjk5boDnW0uvlrrd71vZw9kpjly_ySFdX80,&amp;l10n=ru&amp;cts=1519200058446&amp;mc=4.238785917101307" TargetMode="External"/><Relationship Id="rId4" Type="http://schemas.openxmlformats.org/officeDocument/2006/relationships/hyperlink" Target="http://yandex.ru/clck/jsredir?bu=uniq151913528889411962625&amp;from=yandex.ru%3Bsearch%2F%3Bweb%3B%3B&amp;text=&amp;etext=1703.NGgewg6MMQPm22ngrm83dpgsUZpp3goZQp1RrK8XS7YZM6QdiZe82fVIODvdH4DGdJPPVdorFj2EA6jbcmhiMzPYfe5DndQYY4U29pmyzpOekS4MPPyslQtP7BNAZMGFJy7wu1iZmkIm6OaPkK2olg.f0950f582cefadadc83f221464c37ff7e56dd788&amp;uuid=&amp;state=PEtFfuTeVD5kpHnK9lio9XPOnieP7YQBovzVqj9ang0YEepmskggOQ,,&amp;&amp;cst=AiuY0DBWFJ4CiF6OxvZkNBXV5xc1auJKTe8mJp5c7-AOnLqtSCuf4zw4y82sbhLTzku2YUixtFn7kRakelULXY-9M3n4UsDgnP24JyBMGEv4u3T6Eo0n1f0j23LY0fwy2Qy1xZNp_svb05ki6cL1O8zV9LC4J_Zqx8WfrZNDizz4vfnCnHEtv7yjANCqLpcVmoViHaOY1fvk3yjJkafMLbEuRdzHaErJ-OFo2Pj2HDn30Xv6R4HEtG0mZ3iBiI6PpC-YmYw7MNEb8hpK9ivEnGSxVC-chT5Yrz810ubZjoGNoyZ33DWCZ1cA4wL5cV1jyLLRxTFcaTjBn3fFhzVBAVbcYIlDJJp7i8CgQdUWSbH8TlqgLEsPD0hlj-kT0SEixXtQaIZXqVzYn4QJuM6C4JTAIoAtU0nlrdWWO8qqTuqOlJ2bS77P1YGJ48APzLo7SnhTMlSZ0N2X0o3aahLvQP9jIqER0_GYYQ8-_lVM9FxfRAyf-nuXqXYagKGIlty7EWJW2OqSatPNb6apkJsl1BvS-jQByew_-MX1aoB_JzY7xpT6bW1zu-Gh8lWHBEOpaDaS4oKPeB-u5LknE7Ob1-WdhmMfApchszvlkAr3P5FZ8pN-_0zIr4dztw_rlDzIH5r6jfanSMGm9IWxSlWoBu4uwQH36P3ewRaYfnTvvrztRhayMMmod2sfCkuvMVWNzlrU-rDwwmGTjLPhqfYINCkDUtJOMhXX9IUG49Edtl2vaNsv2B42EFxp48ghPj3Xnwa1VNon6eF6GPI3EPkwNH25DrTDq3O592qbkYG6xmpaZLfHCWGw42dQz1UbIBpTEJwS8Koji6gCm_17Le_BBZyHcV9-il7kVLxXaGbf6_U,&amp;data=UlNrNmk5WktYejR0eWJFYk1Ldmtxbmw3N0UtaFRCSC1xbTZhSzItYnFyNDlxMHM2SVNBVHk3bTVRRmJCc3I0cHJlXzNnWTVjOHh1MWtVY2JiSW5NOTZWcHdhWFhkSnA5VUtqOV85V3VSUHBnaktjb09kQ2Mtdyws&amp;sign=96c94a57d8171308600022864dc30b78&amp;keyno=0&amp;b64e=2&amp;ref=orjY4mGPRjk5boDnW0uvlrrd71vZw9kpjly_ySFdX80,&amp;l10n=ru&amp;cts=1519200058446&amp;mc=4.2387859171013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4:00Z</dcterms:created>
  <dc:creator>учитель</dc:creator>
  <dc:description/>
  <cp:keywords/>
  <dc:language>en-US</dc:language>
  <cp:lastModifiedBy>BAM</cp:lastModifiedBy>
  <cp:lastPrinted>2017-10-12T16:50:00Z</cp:lastPrinted>
  <dcterms:modified xsi:type="dcterms:W3CDTF">2018-02-21T12:04:00Z</dcterms:modified>
  <cp:revision>62</cp:revision>
  <dc:subject/>
  <dc:title>Руководителям органов управления образованием муниципальных районов (городских округов)</dc:title>
</cp:coreProperties>
</file>